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pr 9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No Evening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pr 9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30 am………………….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Apri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5………………..…….Community Wide Easter Egg Hun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6…………………………….….……Easter Sunrise Servic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0-22……………………………………….Directory Picture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7……………………………..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6520</wp:posOffset>
                </wp:positionV>
                <wp:extent cx="409829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5585" cy="74358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108.75pt;mso-wrap-distance-left:9.05pt;mso-wrap-distance-right:9.05pt;mso-wrap-distance-top:0pt;mso-wrap-distance-bottom:0pt;margin-top:7.6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775585" cy="74358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15570</wp:posOffset>
                </wp:positionV>
                <wp:extent cx="3685540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aster Sunday, April 16 @ 7:00 am on the lawn in front on the church.  Continental breakfast afterward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34.45pt;mso-wrap-distance-left:9.05pt;mso-wrap-distance-right:9.05pt;mso-wrap-distance-top:0pt;mso-wrap-distance-bottom:0pt;margin-top:9.1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aster Sunday, April 16 @ 7:00 am on the lawn in front on the church.  Continental breakfast afterwar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378142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8.45pt;mso-wrap-distance-left:9.05pt;mso-wrap-distance-right:9.05pt;mso-wrap-distance-top:0pt;mso-wrap-distance-bottom:0pt;margin-top:10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4228465" cy="1599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2850" cy="1478915"/>
                                  <wp:effectExtent l="0" t="0" r="0" b="0"/>
                                  <wp:docPr id="7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125.95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212850" cy="1478915"/>
                            <wp:effectExtent l="0" t="0" r="0" b="0"/>
                            <wp:docPr id="8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90805</wp:posOffset>
                </wp:positionV>
                <wp:extent cx="2742565" cy="1409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fe Touch will hold photography sessions at the church on the following dates and tim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ril 20 – 2:00 pm – 8:1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ril 21 – 12:30 pm – 6:4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ril 22 – 9:30 am – 4:1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10.95pt;mso-wrap-distance-left:9.05pt;mso-wrap-distance-right:9.05pt;mso-wrap-distance-top:0pt;mso-wrap-distance-bottom:0pt;margin-top:7.1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fe Touch will hold photography sessions at the church on the following dates and tim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pril 20 – 2:00 pm – 8:1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pril 21 – 12:30 pm – 6:4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pril 22 – 9:30 am – 4:1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9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9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9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52875" cy="3284855"/>
            <wp:effectExtent l="0" t="0" r="0" b="0"/>
            <wp:docPr id="10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pril 9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2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ved=0ahUKEwj6hP2pmvrSAhUH7WMKHdnABo4QjRwIBw&amp;url=http://www.gracehollister.org/event/sunrise-service/&amp;bvm=bv.150729734,d.cGc&amp;psig=AFQjCNHOf3qlYfTDlnYvBzK-2Ui9vnb3zQ&amp;ust=149082492652092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ved=0ahUKEwj6hP2pmvrSAhUH7WMKHdnABo4QjRwIBw&amp;url=http://www.gracehollister.org/event/sunrise-service/&amp;bvm=bv.150729734,d.cGc&amp;psig=AFQjCNHOf3qlYfTDlnYvBzK-2Ui9vnb3zQ&amp;ust=149082492652092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jK-_mNnPrSAhVH4WMKHeR9CFQQjRwIBw&amp;url=http://www.gocumc.org/?m%3D201209%26paged%3D2&amp;bvm=bv.150729734,d.cGc&amp;psig=AFQjCNHybMQSzWYgqhs5-U6Q7gWowpwi6w&amp;ust=1490825524620135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/url?sa=i&amp;rct=j&amp;q=&amp;esrc=s&amp;source=images&amp;cd=&amp;cad=rja&amp;uact=8&amp;ved=0ahUKEwjK-_mNnPrSAhVH4WMKHeR9CFQQjRwIBw&amp;url=http://www.gocumc.org/?m%3D201209%26paged%3D2&amp;bvm=bv.150729734,d.cGc&amp;psig=AFQjCNHybMQSzWYgqhs5-U6Q7gWowpwi6w&amp;ust=1490825524620135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com/url?sa=i&amp;rct=j&amp;q=&amp;esrc=s&amp;source=images&amp;cd=&amp;cad=rja&amp;uact=8&amp;ved=0ahUKEwjOhsji6ZDTAhXK44MKHTR_BOkQjRwIBw&amp;url=http://www.worshiphousemedia.com/motion-backgrounds/17538/palm-sunday&amp;psig=AFQjCNHvbbIs2SZa4J734l73bsdWY7anIQ&amp;ust=1491602143089761" TargetMode="External"/><Relationship Id="rId12" Type="http://schemas.openxmlformats.org/officeDocument/2006/relationships/hyperlink" Target="mailto:KnobbsSpringsBaptist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3-30T15:49:00Z</cp:lastPrinted>
  <dcterms:modified xsi:type="dcterms:W3CDTF">2017-04-06T22:17:00Z</dcterms:modified>
  <cp:revision>122</cp:revision>
  <dc:subject/>
  <dc:title/>
</cp:coreProperties>
</file>